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90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SF.LUC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Sept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26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365" w:y="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6</w:t>
      </w:r>
      <w:r>
        <w:rPr>
          <w:rFonts w:cs="Arial" w:ascii="Arial" w:hAnsi="Arial"/>
          <w:kern w:val="2"/>
          <w:sz w:val="19"/>
          <w:szCs w:val="24"/>
        </w:rPr>
        <w:t xml:space="preserve"> la Hotărârea nr. 412/26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365" w:y="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5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407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3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5.4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407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30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5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407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30.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5.4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407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30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5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407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30.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5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407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30.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5.4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407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30.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5.4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407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30.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5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407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30.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96.2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8.7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96.2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8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96.2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8.7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96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8.7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96.2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8.7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96.2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8.7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96.2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8.7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96.2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8.7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96.2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8.7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2991" w:h="796" w:x="855" w:y="60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2991" w:h="796" w:x="855" w:y="60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3</Words>
  <Characters>10658</Characters>
  <CharactersWithSpaces>908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01:00Z</dcterms:created>
  <dc:creator>Crystal Reports</dc:creator>
  <dc:description>Powered By Crystal</dc:description>
  <dc:language>en-US</dc:language>
  <cp:lastModifiedBy/>
  <dcterms:modified xsi:type="dcterms:W3CDTF">2024-09-24T1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BBD0C909FFE9781D89A54E1FB49EBAE0E263253C9409DB0521832E64D2F70</vt:lpwstr>
  </property>
  <property fmtid="{D5CDD505-2E9C-101B-9397-08002B2CF9AE}" pid="3" name="Business Objects Context Information1">
    <vt:lpwstr>325A110518FF4F66742E46E0EEBA15377EF1CC7B587FC758F53194626E7B3E83FEE85A7BA4D2F6F631CBBB179F950ADEA1B6BBE9037683BEB0148F4C708D749FB69FC1B7DE5AE4A43850CF88BE1B97B2F17D5E8F2E67F8F65971B52DBD4A0979417889FBED981A72E8193806B872C305A007BD474A1C8B35C6A49398F6BAE9A</vt:lpwstr>
  </property>
  <property fmtid="{D5CDD505-2E9C-101B-9397-08002B2CF9AE}" pid="4" name="Business Objects Context Information2">
    <vt:lpwstr>88325704E4977B016EB70E2962B56134FA2350655834F8F1189586F08FFFEF993ABED7563ADDE669CE97EDB6100C065B506E2C9D44620C44BB7483EA731C1DAF42AAF7D5A21A8A915FB1D71FF50476DB414458C05E360D0987F5A54A23AC1D9A859E30E9BD2BAC807E1F9A2A80C444662F06559CE6F2FACE137FFCBAD3E5DFA</vt:lpwstr>
  </property>
  <property fmtid="{D5CDD505-2E9C-101B-9397-08002B2CF9AE}" pid="5" name="Business Objects Context Information3">
    <vt:lpwstr>3B21FE425C039A0EEF472EC33A922E1D0C28395E7AC11602FBD7751A4194B23AA3BC888024C2AF6CB7377D3B7FBA5AF25704574C67D7EA7210EFC3A59794872B35ED4601AF609209EF0D0EF1E95849B8DE7FEC629EDBB2A1D9927C910FF1751C1AF3F673561E2B5E8131D997DDBD75B34013364D450121D8FAC56D8001B7DB8</vt:lpwstr>
  </property>
  <property fmtid="{D5CDD505-2E9C-101B-9397-08002B2CF9AE}" pid="6" name="Business Objects Context Information4">
    <vt:lpwstr>A803186AFA224EB780DC9E0FF283F713E0A4BCD2ECA2921ADE7449C7C687F89918694691AB51CA88B34C2ED0E10594A6A65C8FC23CFB35E1510BA2A165B8858A9C3226F34C1BC36B464D23B2FB5D814E40619C50E864FB9F601954A5EC24F7826FFA56865D1F6BAB4A9CBD5703E31C3445E62EA3CFD284F98B0E242E5C4BF98</vt:lpwstr>
  </property>
  <property fmtid="{D5CDD505-2E9C-101B-9397-08002B2CF9AE}" pid="7" name="Business Objects Context Information5">
    <vt:lpwstr>523B9C6F3A4792DE81A7499CB6D065CCBC9C82B89E7BD62D6082525A85D0499C7631D7B13C444841A72DA0BEC334AFE8BAA4169</vt:lpwstr>
  </property>
  <property fmtid="{D5CDD505-2E9C-101B-9397-08002B2CF9AE}" pid="8" name="Operator">
    <vt:lpwstr>utilizator buget2</vt:lpwstr>
  </property>
</Properties>
</file>